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rangemang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:</w:t>
        <w:tab/>
        <w:t xml:space="preserve">       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Arrangör/ansvarig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  <w:t xml:space="preserve">            ……………………………………………………..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Antal startande:</w:t>
        <w:tab/>
        <w:t>………….       á …………….:-    totalt:……………….:-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Antal hyrbrickor:</w:t>
        <w:tab/>
        <w:t>………….       á …………….:-    totalt:……………….:-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I kassan:</w:t>
        <w:tab/>
        <w:tab/>
        <w:t>………………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Kassadiff:     </w:t>
        <w:tab/>
        <w:tab/>
        <w:tab/>
        <w:t>………………………:-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Utlägg enligt bifogad specifikation(kvitton):</w:t>
        <w:tab/>
        <w:t>………………………:-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Totalt belopp insatt på </w:t>
        <w:tab/>
        <w:tab/>
      </w:r>
      <w:r>
        <w:rPr>
          <w:b/>
          <w:bCs/>
          <w:sz w:val="28"/>
        </w:rPr>
        <w:t xml:space="preserve">Bankgiro </w:t>
        <w:tab/>
        <w:t>504-760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Övrigt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  <w:t>(krånglade enheter, kartbrist, utrustningsbrist……..)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</w:t>
    </w:r>
    <w:r>
      <w:rPr/>
      <w:t>/ im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>IF Hagen Redovisningsblankett egna arrangemang</w:t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2:07:00Z</dcterms:created>
  <dc:creator>IF Hagen</dc:creator>
  <dc:description/>
  <dc:language>en-US</dc:language>
  <cp:lastModifiedBy>Ing-Marie Wijkmark</cp:lastModifiedBy>
  <cp:lastPrinted>2011-11-08T11:56:00Z</cp:lastPrinted>
  <dcterms:modified xsi:type="dcterms:W3CDTF">2011-11-08T10:56:00Z</dcterms:modified>
  <cp:revision>8</cp:revision>
  <dc:subject/>
  <dc:title>Arrangemang:</dc:title>
</cp:coreProperties>
</file>